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mlouva č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</w:t>
      </w:r>
      <w:r>
        <w:rPr>
          <w:sz w:val="32"/>
          <w:szCs w:val="32"/>
        </w:rPr>
        <w:t>Smlouva o poskytování pečovatelské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  <w:tab w:val="left" w:pos="7035" w:leader="none"/>
        </w:tabs>
        <w:rPr>
          <w:b/>
          <w:b/>
        </w:rPr>
      </w:pPr>
      <w:r>
        <w:rPr/>
        <w:t xml:space="preserve">Níže uvedeného dne, měsíce a roku </w:t>
      </w:r>
      <w:r>
        <w:rPr>
          <w:b/>
        </w:rPr>
        <w:t>uzavřeli</w:t>
      </w:r>
    </w:p>
    <w:p>
      <w:pPr>
        <w:pStyle w:val="Normal"/>
        <w:tabs>
          <w:tab w:val="clear" w:pos="708"/>
          <w:tab w:val="left" w:pos="1395" w:leader="none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5" w:leader="none"/>
          <w:tab w:val="left" w:pos="6570" w:leader="none"/>
        </w:tabs>
        <w:rPr>
          <w:bCs/>
        </w:rPr>
      </w:pPr>
      <w:r>
        <w:rPr>
          <w:b/>
        </w:rPr>
        <w:tab/>
      </w:r>
      <w:r>
        <w:rPr>
          <w:bCs/>
        </w:rPr>
        <w:tab/>
      </w:r>
    </w:p>
    <w:p>
      <w:pPr>
        <w:pStyle w:val="Normal"/>
        <w:rPr/>
      </w:pPr>
      <w:r>
        <w:rPr/>
        <w:t>Pan (paní)…………………… (jméno a příjmení)               nar. ………………………………</w:t>
      </w:r>
    </w:p>
    <w:p>
      <w:pPr>
        <w:pStyle w:val="Normal"/>
        <w:tabs>
          <w:tab w:val="clear" w:pos="708"/>
          <w:tab w:val="left" w:pos="1395" w:leader="none"/>
          <w:tab w:val="left" w:pos="729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>Bydliště………………………………………………………rodné číslo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555" w:leader="none"/>
        </w:tabs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xtu této smlouvy jen „Uži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Březnice, Náměstí 11, Březnice 262 72, zastoupené starostou Ing. Petrem Procházkou v textu této smlouvy už jen „Poskytovatel“ v souladu se zákonem č. 108/2006 Sb. o sociálních službách, tuto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smlouvu o poskytnutí pečovatelské služby podle § 40 citovaného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v textu této smlouvy dále jen „Smlouva“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I.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  <w:t>Rozsah poskytování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živatel má právo požádat Poskytovatele o kterýkoliv úkon z těchto činností při poskytování pečovatelské služby podle § 40 zákona č. 108/2006 Sb. o sociálních službá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omě základních činností nabízí Poskytovatel některé fakultativní činnosti, jejich rozsah je uveden v příloze smlouvy (ceník pečovatelské služby). Pečovatelská služba také poskytuje bezplatné základní sociální porad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</w:tabs>
        <w:outlineLvl w:val="0"/>
        <w:rPr>
          <w:sz w:val="32"/>
          <w:szCs w:val="32"/>
        </w:rPr>
      </w:pPr>
      <w:r>
        <w:rPr/>
        <w:t xml:space="preserve">                                                             </w:t>
      </w:r>
      <w:r>
        <w:rPr>
          <w:sz w:val="32"/>
          <w:szCs w:val="32"/>
        </w:rPr>
        <w:t>I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Místo a čas poskytování sociální služby</w:t>
      </w:r>
    </w:p>
    <w:p>
      <w:pPr>
        <w:pStyle w:val="Normal"/>
        <w:jc w:val="both"/>
        <w:rPr/>
      </w:pPr>
      <w:r>
        <w:rPr/>
        <w:t xml:space="preserve">1. Služby sjednané v čl. I. Smlouvy se poskytují v místě bydliště Uživatele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2. Služby sjednané v čl. I. se poskytují od 07:00 hodin ráno do 19.00 hod. včetně víkendů a svátk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Výše úhrady za sociální službu a způsob jejího pla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živatel je povinen zaplatit úhradu za poskytování základních a fakultativních služeb v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ýši rovnající se součtu částek za jednotlivé úkony v účtovaném měsíci.                            </w:t>
      </w:r>
    </w:p>
    <w:p>
      <w:pPr>
        <w:pStyle w:val="Normal"/>
        <w:jc w:val="both"/>
        <w:rPr/>
      </w:pPr>
      <w:r>
        <w:rPr/>
        <w:t xml:space="preserve">2. Poskytovatel je povinen předložit Uživateli vyúčtování úhrady podle odstavce 1 za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lendářní měsíc, nejpozději do patnáctého dne následujícího měsíce.</w:t>
      </w:r>
    </w:p>
    <w:p>
      <w:pPr>
        <w:pStyle w:val="Normal"/>
        <w:jc w:val="both"/>
        <w:rPr/>
      </w:pPr>
      <w:r>
        <w:rPr/>
        <w:t xml:space="preserve">3. Uživatel se zavazuje a je povinen platit úhradu zpětně, a to jednou za kalendářní měsíc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ejpozději do patnáctého dne po dni, kdy Poskytovatel předložil Uživateli měsíč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yúčtování čerpaných služeb.</w:t>
      </w:r>
    </w:p>
    <w:p>
      <w:pPr>
        <w:pStyle w:val="Normal"/>
        <w:jc w:val="both"/>
        <w:rPr/>
      </w:pPr>
      <w:r>
        <w:rPr/>
        <w:t xml:space="preserve">4. Obědy se hradí každý týden, vždy ve čtvrtek, za obědy odebrané v tom daném týdnu. Cena     </w:t>
      </w:r>
    </w:p>
    <w:p>
      <w:pPr>
        <w:pStyle w:val="Normal"/>
        <w:ind w:left="240" w:hanging="0"/>
        <w:jc w:val="both"/>
        <w:rPr/>
      </w:pPr>
      <w:r>
        <w:rPr/>
        <w:t>obědu ze školní jídelny Základní školy Březnice je 100,-Kč. Cena oběda z Vyšší odborné               školy a Střední odborné školy Březnice je 90,-Kč.</w:t>
      </w:r>
    </w:p>
    <w:p>
      <w:pPr>
        <w:pStyle w:val="Normal"/>
        <w:jc w:val="both"/>
        <w:rPr/>
      </w:pPr>
      <w:r>
        <w:rPr/>
        <w:t>5. Uživatel se zavazuje a je povinen platit úhradu v hotovosti přímo Poskyto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/>
        <w:t xml:space="preserve">                                                             </w:t>
      </w:r>
      <w:r>
        <w:rPr>
          <w:sz w:val="32"/>
          <w:szCs w:val="32"/>
        </w:rPr>
        <w:t xml:space="preserve">IV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       </w:t>
      </w:r>
      <w:r>
        <w:rPr>
          <w:b/>
        </w:rPr>
        <w:t>Ujednání o dodržování vnitřních pravidel stanovených poskytovatelem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pro poskytování sociál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Uživatel prohlašuje, že byl seznámen s vnitřními pravidly Poskytovatele pro poskytová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ečovatelské služby. Uživatel prohlašuje, že vnitřní pravidla mu byla předána v písemné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obě a to ,, Pravidla pro podávání stížností ’’,  že tato pravidla přečetl a že j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rozuměl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                                  </w:t>
      </w:r>
      <w:r>
        <w:rPr>
          <w:sz w:val="32"/>
          <w:szCs w:val="32"/>
        </w:rPr>
        <w:t xml:space="preserve">V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 xml:space="preserve">                           </w:t>
      </w:r>
      <w:r>
        <w:rPr>
          <w:b/>
        </w:rPr>
        <w:t>Výpovědní důvody a výpovědní lhůt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živatel může smlouvu vypovědět bez udání důvodu. Výpovědní lhůta pro výpověď danou Uživatelem činí 1 d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Poskytovatel může smlouvu vypovědět pouze z těchto důvodů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a) jestliže Uživatel hrubě porušuje své povinnosti vyplývající ze smlouvy. Za hrubé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rušení Smlouvy se považuje zejména nezaplacení úhrady za poskytnutí sociální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lužby za dobu delší než 30 dn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b) jestliže Uživatel i po opětovném napomenutí hrubě poruší povinnosti, které m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yplývají ze smlouvy.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c) jestliže se Uživatel chová k pečovatelce způsobem, jehož záměr nebo důsledek ved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e snížení důstojnosti fyzické osoby nebo k vytváření nepřátelského, ponižujícího neb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neklidňujícího prostředí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Výpovědní lhůta pro výpověď danou Poskytovatelem z důvodů uvedených v odst. 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ohoto článku činí 30 dní a počíná běžet prvním dnem následujícím po dni , v něm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yla tato výpověď Uživateli doruče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</w:t>
      </w:r>
      <w:r>
        <w:rPr>
          <w:sz w:val="32"/>
          <w:szCs w:val="32"/>
        </w:rPr>
        <w:t>V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</w:rPr>
        <w:t xml:space="preserve">Doba platnosti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Smlouva nabývá platnosti a účinnosti okamžikem jejího podpisu oběma smluvním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ranami.</w:t>
      </w:r>
    </w:p>
    <w:p>
      <w:pPr>
        <w:pStyle w:val="Normal"/>
        <w:jc w:val="both"/>
        <w:rPr/>
      </w:pPr>
      <w:r>
        <w:rPr/>
        <w:t xml:space="preserve">2. Doba platnosti a účinnosti smlouvy je sjednána od okamžiku jejího podpisu oběm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mluvními stranami, a to na dobu neurčitou. Uživatel nemůže práva z této Smlou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stoupit na ji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</w:t>
      </w:r>
      <w:r>
        <w:rPr>
          <w:sz w:val="32"/>
          <w:szCs w:val="32"/>
        </w:rPr>
        <w:t>V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</w:t>
      </w:r>
      <w:r>
        <w:rPr>
          <w:b/>
        </w:rPr>
        <w:t>Závěrečná ustanov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Smlouva je vyhotovena ve dvou exemplářích s platností originálu. Každá smluvní stran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drží jedno vyhotovení.</w:t>
      </w:r>
    </w:p>
    <w:p>
      <w:pPr>
        <w:pStyle w:val="Normal"/>
        <w:jc w:val="both"/>
        <w:rPr/>
      </w:pPr>
      <w:r>
        <w:rPr/>
        <w:t>2. Smlouva může být měněna nebo zrušena pouze písemně.</w:t>
      </w:r>
    </w:p>
    <w:p>
      <w:pPr>
        <w:pStyle w:val="Normal"/>
        <w:jc w:val="both"/>
        <w:rPr/>
      </w:pPr>
      <w:r>
        <w:rPr/>
        <w:t xml:space="preserve">3. Smluvní strany prohlašují, že Smlouva vyjadřuje jejich pravou a svobodnou vů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že Smlouvu neuzavřeli v tísni za nápadně nevýhodných podmínek. </w:t>
      </w:r>
    </w:p>
    <w:p>
      <w:pPr>
        <w:pStyle w:val="Normal"/>
        <w:jc w:val="both"/>
        <w:rPr/>
      </w:pPr>
      <w:r>
        <w:rPr/>
        <w:t>4. Smluvní strany prohlašují, že smlouvu přečetli, jejímu obsahu rozumí a s jejím obsah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úplně a bezvýhradně souhlasí, což stvrzují svými vlastnoručními podpisy.</w:t>
      </w:r>
    </w:p>
    <w:p>
      <w:pPr>
        <w:pStyle w:val="Normal"/>
        <w:tabs>
          <w:tab w:val="clear" w:pos="708"/>
          <w:tab w:val="left" w:pos="1575" w:leader="none"/>
          <w:tab w:val="left" w:pos="213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V Březnici dne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podpis Uživatele)                                                                  (podpis Poskytovatele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32:00Z</dcterms:created>
  <dc:creator>Bernard</dc:creator>
  <dc:description/>
  <cp:keywords/>
  <dc:language>en-US</dc:language>
  <cp:lastModifiedBy>Já Tajemnik</cp:lastModifiedBy>
  <cp:lastPrinted>2023-01-10T12:26:00Z</cp:lastPrinted>
  <dcterms:modified xsi:type="dcterms:W3CDTF">2023-01-11T13:23:00Z</dcterms:modified>
  <cp:revision>110</cp:revision>
  <dc:subject/>
  <dc:title>                   Smlouva o poskytnutí pečovatelské služby </dc:title>
</cp:coreProperties>
</file>