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uhlas s uložením urny do hrobového mí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Hrobové místo číslo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jemní smlouva na hrobové místo čísl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ájemce hrobového mís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Adresa: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Souhlasím, aby do výše uvedeného hrobového místa, jehož jsem nájemcem, byly uloženy ostatky zesnulé/h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esnulý/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méno a příjm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m naroze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Datum úmrtí: 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                     </w:t>
      </w:r>
      <w:r>
        <w:rPr>
          <w:sz w:val="16"/>
          <w:szCs w:val="16"/>
        </w:rPr>
        <w:t>.</w:t>
      </w:r>
      <w:r>
        <w:rPr>
          <w:sz w:val="24"/>
        </w:rPr>
        <w:t xml:space="preserve"> dne </w: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nájemce/žadatele........................................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Město Březnice: ...................................................................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29:00Z</dcterms:created>
  <dc:creator>Javůrková</dc:creator>
  <dc:description/>
  <cp:keywords/>
  <dc:language>en-US</dc:language>
  <cp:lastModifiedBy>Jarmila Korecká</cp:lastModifiedBy>
  <cp:lastPrinted>2022-01-05T14:42:00Z</cp:lastPrinted>
  <dcterms:modified xsi:type="dcterms:W3CDTF">2024-03-18T09:16:00Z</dcterms:modified>
  <cp:revision>7</cp:revision>
  <dc:subject/>
  <dc:title>Městský úřad</dc:title>
</cp:coreProperties>
</file>