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Adresát:       </w:t>
      </w:r>
      <w:r>
        <w:rPr>
          <w:spacing w:val="40"/>
          <w:sz w:val="28"/>
          <w:szCs w:val="28"/>
        </w:rPr>
        <w:t>Městský úřad Březnice, Náměstí   11, 262 72 Březnice</w:t>
      </w:r>
    </w:p>
    <w:p>
      <w:pPr>
        <w:pStyle w:val="Nzevspolenosti"/>
        <w:spacing w:before="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      </w:t>
      </w:r>
      <w:r>
        <w:rPr>
          <w:spacing w:val="40"/>
          <w:sz w:val="28"/>
          <w:szCs w:val="28"/>
        </w:rPr>
        <w:t>finanční odbor – správce místního poplatku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Telefon: 318403165   E-mail:</w:t>
      </w:r>
      <w:r>
        <w:rPr>
          <w:b/>
          <w:color w:val="000000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poplatky@breznice.cz</w:t>
        </w:r>
      </w:hyperlink>
      <w:r>
        <w:rPr>
          <w:b/>
          <w:sz w:val="28"/>
          <w:szCs w:val="28"/>
          <w:u w:val="single"/>
        </w:rPr>
        <w:t xml:space="preserve">   Datová schránka: javbfb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é prohlášení pro osvobození od místního poplatku za obecní systém odpadového hospodářství (dále MP odpady)       – pobyt v zahranič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á (jméno a příjmení)…………………..………………….......................................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ozen/a (dále nar.) …......…..……, rodné číslo (dále RČ) …………….……….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valé bydliště ………………………………………………………….……..…….….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…………..… email………………..…….. datová schránka……..…….……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ohlašuji, že se dlouhodobě zdržuji v zahraničí – v ………….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ále prohlašuji jako zákonný zástupce nezletilé/ho, ž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cera/syn ....................................,narozen/a...................... RČ……..…..………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cera/syn ....................................,narozen/a...................... RČ ………..………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cera/syn ....................................,narozen/a...................... RČ ……………….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valé bydliště ........................................................................................................ se dlouhodobě zdržuje/í v zahraničí – v ………………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edná  se o  nepřetržitý pobyt  delší  šesti  měsíců. Toto  prohlášení  vydávám       za  účelem  osvobození  od placení MP odpady od …………………. Přikládám kopii (např. zdravotní pojištění, povolení k pobytu...) ………………………………………………………………….……………………..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……………………………………………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 xml:space="preserve"> V případě, že se tato skutečnost změní, ihned ji písemně nahlásím správci poplatku – Městskému úřadu Březnice, finanční odbo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……………………………….. dne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OR č. 2 – od 01.04.202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zevspolenosti">
    <w:name w:val="Název společnosti"/>
    <w:basedOn w:val="TextBody"/>
    <w:next w:val="Normal"/>
    <w:qFormat/>
    <w:pPr>
      <w:spacing w:before="80" w:after="0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latky@brez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28:00Z</dcterms:created>
  <dc:creator>MěÚ Březnice</dc:creator>
  <dc:description/>
  <cp:keywords/>
  <dc:language>en-US</dc:language>
  <cp:lastModifiedBy>POPLATKY</cp:lastModifiedBy>
  <cp:lastPrinted>2024-04-11T12:42:00Z</cp:lastPrinted>
  <dcterms:modified xsi:type="dcterms:W3CDTF">2024-04-11T14:22:00Z</dcterms:modified>
  <cp:revision>9</cp:revision>
  <dc:subject/>
  <dc:title>Městský úřad Březnice, Náměstí 11, 262 72 Břez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