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zevspolenosti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Adresát:       </w:t>
      </w:r>
      <w:r>
        <w:rPr>
          <w:spacing w:val="40"/>
          <w:sz w:val="28"/>
          <w:szCs w:val="28"/>
        </w:rPr>
        <w:t>Městský úřad Březnice, Náměstí   11, 262 72 Březnice</w:t>
      </w:r>
    </w:p>
    <w:p>
      <w:pPr>
        <w:pStyle w:val="Nzevspolenosti"/>
        <w:spacing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</w:t>
      </w:r>
      <w:r>
        <w:rPr>
          <w:spacing w:val="40"/>
          <w:sz w:val="28"/>
          <w:szCs w:val="28"/>
        </w:rPr>
        <w:t>finanční odbor – správce místního poplatku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Telefon: 318403165   E-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poplatky@breznice.cz</w:t>
        </w:r>
      </w:hyperlink>
      <w:r>
        <w:rPr>
          <w:b/>
          <w:sz w:val="28"/>
          <w:szCs w:val="28"/>
          <w:u w:val="single"/>
        </w:rPr>
        <w:t xml:space="preserve">   Datová schránka: javbfb5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 xml:space="preserve">Osvobození od poplatku za odvoz odpadu od ……………………………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(dětský domov, domov pro seniory, vězení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 xml:space="preserve">Na základě platné Obecně závazné vyhlášky Města Březnice o místních poplatcích předkládám  pro  osvobození od místního poplatku za obecní                systém odpadového hospodářství potvrzení </w:t>
      </w:r>
      <w:r>
        <w:rPr>
          <w:rFonts w:cs="Comic Sans MS" w:ascii="Comic Sans MS" w:hAnsi="Comic Sans MS"/>
        </w:rPr>
        <w:t>o pobytu v (adresa)  …………………………………………………………………………………………………………………………………………………………. – od ………………………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 případě, že již nebudu na výše uvedené adrese, písemně oznámím změnu správci poplatku – Městskému úřadu Březnice, finanční odb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okud nebudu moci jednat se správcem poplatku, zmocňuji k vyřizování všech záležitostí v souvislosti s místními poplatky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na/paní ……………………………………………………………………………………………, nar……………………………, trvalé bydliště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………………………… E-mail…………………………………… Datová schránka 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Děkuji za kladné vyřízen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 pozdrav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 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resa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…………………………………….. dne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říloha: kopie - potvrzení 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Arial" w:ascii="Comic Sans MS" w:hAnsi="Comic Sans MS"/>
        </w:rPr>
        <w:t>ze dne 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Zmocnění přijímám:    .....................................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ZOR č. 2 – od 01.04.202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latky@brez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4:00Z</dcterms:created>
  <dc:creator>MěÚ Březnice</dc:creator>
  <dc:description/>
  <cp:keywords/>
  <dc:language>en-US</dc:language>
  <cp:lastModifiedBy>POPLATKY</cp:lastModifiedBy>
  <cp:lastPrinted>2024-04-11T12:26:00Z</cp:lastPrinted>
  <dcterms:modified xsi:type="dcterms:W3CDTF">2024-04-11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