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Adresát:       </w:t>
      </w:r>
      <w:r>
        <w:rPr>
          <w:spacing w:val="40"/>
          <w:sz w:val="28"/>
          <w:szCs w:val="28"/>
        </w:rPr>
        <w:t>Městský úřad Březnice, Náměstí   11, 262 72 Březnice</w:t>
      </w:r>
    </w:p>
    <w:p>
      <w:pPr>
        <w:pStyle w:val="Nzevspolenosti"/>
        <w:spacing w:before="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      </w:t>
      </w:r>
      <w:r>
        <w:rPr>
          <w:spacing w:val="40"/>
          <w:sz w:val="28"/>
          <w:szCs w:val="28"/>
        </w:rPr>
        <w:t>finanční odbor – správce místního poplat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elefon: 318403165   E-mail: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poplatky@breznice.cz</w:t>
        </w:r>
      </w:hyperlink>
      <w:r>
        <w:rPr>
          <w:b/>
          <w:sz w:val="28"/>
          <w:szCs w:val="28"/>
        </w:rPr>
        <w:t xml:space="preserve">   Datová schránka: javbfb5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Žádost o vrácení/převedení* přeplatku///*</w:t>
      </w:r>
      <w:r>
        <w:rPr>
          <w:sz w:val="24"/>
          <w:szCs w:val="24"/>
        </w:rPr>
        <w:t>nehodící se škrtn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Podle ust. § 155 odst. 2 zákona č. 280/2009 Sb., daňový řád</w:t>
      </w:r>
      <w:r>
        <w:rPr>
          <w:szCs w:val="22"/>
        </w:rPr>
        <w:t>, ve znění pozdějších předpisů</w:t>
      </w:r>
      <w:r>
        <w:rPr/>
        <w:t xml:space="preserve">, </w:t>
      </w:r>
      <w:r>
        <w:rPr>
          <w:b/>
          <w:sz w:val="24"/>
          <w:szCs w:val="24"/>
        </w:rPr>
        <w:t>žádám                                        o vrácení/převedení * přeplatku na místním poplatku za obecní systém odpadového hospodářstv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Jméno a příjmení poplatníka: (případně zmocnitel).....................……………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...............................................  Rodné číslo: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ště:..........................………………………………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ek na adrese: 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**: ……….…………… E-mail/**: ………………..………… Datová schránka: …………………../**(nepovinný úda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latek  odhlášen ke dni:   ......................................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ek uhrazen  na rok: . ................    dne .........................             Poplatek uhrazen  na rok: . ................    dne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ek uhrazen  na rok: . ................    dne .........................             Poplatek uhrazen  na rok: . ................    dne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ácení přeplatku:   hotově/*    na účet …………..…..…………..…/ * převedení na poplatek …………..……………………../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..……  dne ……………….....…      Podpis poplatníka:  .........………………….....................................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 xml:space="preserve">Záznamy správce poplatku: </w:t>
      </w:r>
      <w:r>
        <w:rPr>
          <w:rFonts w:cs="Arial" w:ascii="Arial" w:hAnsi="Arial"/>
          <w:sz w:val="24"/>
          <w:szCs w:val="24"/>
          <w:u w:val="single"/>
        </w:rPr>
        <w:t>(nevyplňovat)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platek ve výši:  ........................ Vrácen dne:  .............................  Doklad číslo:  ....................................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 správce daně :          ....................................        Razítko, podpis:     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LNÁ MOC (nemusí být ověřená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mocnitel-příjmení, jméno……………………………………….………………………………...........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mocněnec-příjmení, jméno, adresa 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.…………………………………………………………….Datum narození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mocnitel dává tímto plnou moc zmocněnci k převzetí přeplatku na místním </w:t>
      </w:r>
      <w:r>
        <w:rPr>
          <w:rFonts w:cs="Arial" w:ascii="Arial" w:hAnsi="Arial"/>
          <w:sz w:val="22"/>
          <w:szCs w:val="22"/>
        </w:rPr>
        <w:t xml:space="preserve">poplatku za obecní systé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odpadového hospodářství. </w:t>
      </w:r>
      <w:r>
        <w:rPr>
          <w:rFonts w:cs="Arial" w:ascii="Arial" w:hAnsi="Arial"/>
          <w:sz w:val="22"/>
        </w:rPr>
        <w:t>Zmocněnec plnou moc přijímá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……… dne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zmocnitele……………………………………       Podpis zmocněnce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ZOR č. 7 od 01.04.2024</w:t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Normal"/>
    <w:qFormat/>
    <w:pPr>
      <w:spacing w:before="80" w:after="0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latky@brezn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46:00Z</dcterms:created>
  <dc:creator>BB</dc:creator>
  <dc:description/>
  <cp:keywords/>
  <dc:language>en-US</dc:language>
  <cp:lastModifiedBy>POPLATKY</cp:lastModifiedBy>
  <cp:lastPrinted>2024-04-11T16:12:00Z</cp:lastPrinted>
  <dcterms:modified xsi:type="dcterms:W3CDTF">2024-04-11T14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  <property fmtid="{D5CDD505-2E9C-101B-9397-08002B2CF9AE}" pid="3" name="_AdHocReviewCycleID">
    <vt:r8>520706812</vt:r8>
  </property>
  <property fmtid="{D5CDD505-2E9C-101B-9397-08002B2CF9AE}" pid="4" name="_AuthorEmail">
    <vt:lpwstr>iva.kubesova@litomysl.cz</vt:lpwstr>
  </property>
  <property fmtid="{D5CDD505-2E9C-101B-9397-08002B2CF9AE}" pid="5" name="_AuthorEmailDisplayName">
    <vt:lpwstr>Kubesova Iva, Mesto Litomysl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