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Žádost o převod nájemního vzta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Hrobové místo číslo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ájemní smlouva na hrobové místo čísl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Nájemce hrobového mís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méno a příjmení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 narození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Adresa: </w:t>
      </w:r>
    </w:p>
    <w:p>
      <w:pPr>
        <w:pStyle w:val="Normal"/>
        <w:ind w:firstLine="708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Žádám, aby nájem výše uvedeného hrobového místa č.       na veřejném pohřebišti města Březnice byl převeden n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um narození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robové zařízení na předmětném místě převádím do vlastnictví nového nájem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                            d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Podpis nájemce hrobového mí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45:00Z</dcterms:created>
  <dc:creator>Javůrková</dc:creator>
  <dc:description/>
  <cp:keywords/>
  <dc:language>en-US</dc:language>
  <cp:lastModifiedBy>Jarmila Korecká</cp:lastModifiedBy>
  <cp:lastPrinted>2002-09-18T13:20:00Z</cp:lastPrinted>
  <dcterms:modified xsi:type="dcterms:W3CDTF">2024-03-18T09:13:00Z</dcterms:modified>
  <cp:revision>7</cp:revision>
  <dc:subject/>
  <dc:title>Městský úřad</dc:title>
</cp:coreProperties>
</file>